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86244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а рассмотрение МБОУ «Шикшинская ООШ» предложения о совершенствовании деятельности по предупреждению и пресечению должностных правонарушений, совершенствованию работы с кадрами, реализации других мер антикоррупционной политики и заслушивать информацию руководителя МБОУ «Шикшинская ООШ» и его заместителей о проводимой работ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sz w:val="24"/>
          <w:szCs w:val="24"/>
        </w:rPr>
        <w:t>руководителю МБОУ «Шикшинская ООШ» по противодействию корруп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ю о состоянии и эффективности антикоррупционных мер в МБОУ «Шикшинская О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в Комиссию при Главе Сабинского муниципального района Республики Татарстан информацию о состоянии и эффективности реализации антикоррупционных мер в МБОУ «Шикшинская ООШ» </w:t>
      </w:r>
      <w:r>
        <w:rPr>
          <w:rFonts w:cs="Times New Roman" w:ascii="Times New Roman" w:hAnsi="Times New Roman"/>
          <w:sz w:val="24"/>
          <w:szCs w:val="24"/>
        </w:rPr>
        <w:t xml:space="preserve">в целях ее обобщения для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у Республики Татарстан и Управлению Президента Республики Татарстан по антикоррупционной политике, Государственному Совету Республики Татарстан, Кабинету Министров Республики Татарстан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организации общественной антикоррупционной экспертизы проектов нормативных правовых актов и нормативных правовых актов, подготовленных  и принятых в отношении деятельности МБОУ «Шикшинская ООШ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ять элементы антикоррупционной политики при подготовке  руководящих кадров и сотрудников МБОУ «Шикшинская ООШ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действие с правоохранительными органами по вопросам реализации стратегии антикоррупционной политики в МБОУ «Шикшинская ООШ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положительный опыт по предупреждению должностных нарушений со стороны руководящих кадров и сотрудников МБОУ «Шикшинская ООШ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случаи нарушения регламента работы МБОУ «Шикшинская ООШ», факты низкого уровня исполнительской дисциплин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к привлечению нарушителей к дисциплинарной и и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Порядок формирования и деятельност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рсональный состав Комиссии, Положение о ней утверждаются </w:t>
      </w:r>
      <w:r>
        <w:rPr>
          <w:rFonts w:cs="Times New Roman" w:ascii="Times New Roman" w:hAnsi="Times New Roman"/>
          <w:sz w:val="24"/>
          <w:szCs w:val="24"/>
        </w:rPr>
        <w:t>руководителем  МБОУ «Шикшинская О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Председателем Комиссии является </w:t>
      </w:r>
      <w:r>
        <w:rPr>
          <w:rFonts w:cs="Times New Roman" w:ascii="Times New Roman" w:hAnsi="Times New Roman"/>
          <w:sz w:val="24"/>
          <w:szCs w:val="24"/>
        </w:rPr>
        <w:t>руководитель МБОУ «Шикшинская О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Комиссия формируется из числа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 МБОУ «Шикшинская ООШ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ых сотрудников МБОУ «Шикшинская ООШ», представителей представительной и исполнительной власти органов местного самоуправления, а также руководителей общественных и коммерческих организаций, средств массовой информации, предпринимателей, функционирующих на территории Шикш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Число представителей общественности должно составлять не менее одной трети состава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Работой Комиссии руководит Председатель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Заседания Комиссии проводятся не реже одного раза в квартал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Заседания Комиссии ведет Председатель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Работа Комиссии строится на основе полугодового плана, утверждаемого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Присутствие на заседаниях Комиссии ее членов обязательно. </w:t>
        <w:br/>
        <w:t>Делегирование членом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Решения Комиссии принимаются простым большинством голосов от числа присутствующих членов Комиссии и оформляются протоколом заседания. Протокол заседания подписывается секретарем Комиссии и утверждается Председателем Комиссии. Протоколы заседаний Комиссии подлежат обязательному размещению на официальном сайте МБОУ «Шикшинская ООШ» в сети Интернет в подразделе «Противодействие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Решения Комиссии обязательны для рассмотрения сотрудниками МБОУ «Шикшинская ООШ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которых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БОУ «Шикшинская ООШ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наделен полномочиями по координации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Для реализации решений Комиссии могут издаваться приказы и даваться поручения </w:t>
      </w:r>
      <w:r>
        <w:rPr>
          <w:rFonts w:cs="Times New Roman" w:ascii="Times New Roman" w:hAnsi="Times New Roman"/>
          <w:sz w:val="24"/>
          <w:szCs w:val="24"/>
        </w:rPr>
        <w:t>руководителя МБОУ «Шикшинская ООШ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 Для участия в работе Комиссии могут быть приглашены с правом совещательного голоса представители правоохранительных органов, государственных и муниципальных учреждений, общественных и коммерческих организаций, органов местного самоуправления сельского поселения,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Организационное обеспечение деятельности Комиссии осуществляет секретарь Комиссии, обобщает предложения членов Комиссии, на их основе готовит полугодовой план работы Комиссии и формирует повестки дня заседаний Комиссии для внесения их на утверждение председателю Комиссии; 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 </w:t>
        <w:br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8. Комиссия осуществляет свою деятельность в соответствии с регламентом работы Комиссии, утвержденным </w:t>
      </w:r>
      <w:r>
        <w:rPr>
          <w:rFonts w:cs="Times New Roman" w:ascii="Times New Roman" w:hAnsi="Times New Roman"/>
          <w:sz w:val="24"/>
          <w:szCs w:val="24"/>
        </w:rPr>
        <w:t>руководителя МБОУ «Шикшинская ООШ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беспечение деятельности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рганизационно-техническое и информационное обеспечение деятельности Комиссии осуществляе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униципального бюджетного общеобразовательного учреждения «Шикшинская основная общеобразовательная школа Сабинского муниципального района 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 20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ри руководителе  муниципального бюджетного общеобразовательного учреждения «Шикшинская основная общеобразовательная школа Сабинского муниципального района РТ»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регламент определяет внутренние вопросы деятельности Комиссии</w:t>
      </w:r>
      <w:r>
        <w:rPr>
          <w:rFonts w:cs="Times New Roman" w:ascii="Times New Roman" w:hAnsi="Times New Roman"/>
          <w:sz w:val="24"/>
          <w:szCs w:val="24"/>
        </w:rPr>
        <w:t xml:space="preserve"> при руководителе МБОУ «Шикшинская ООШ» по противодействию корруп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Комиссии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ведения заседаний Комиссии, распределения работы между членами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регламент утверждаются </w:t>
      </w:r>
      <w:r>
        <w:rPr>
          <w:rFonts w:cs="Times New Roman" w:ascii="Times New Roman" w:hAnsi="Times New Roman"/>
          <w:sz w:val="24"/>
          <w:szCs w:val="24"/>
        </w:rPr>
        <w:t>руководителем МБОУ «Шикшинская О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настоящего регламента обязательны для работы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свою работу в соответствии с действующим законодательством Российской Федерации и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основа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о комиссии при руководителе МБОУ «Шикшинская ООШ» по противодействию корруп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осударственной программой Республики Татарстан и муниципальной программой Саби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ализации стратегии антикоррупционной политики, полугодовыми планами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орядок проведения заседаний Комиссии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Комиссия состоит из Председателя, заместителя, секретаря и членов Комиссии, которые назначаются приказом </w:t>
      </w:r>
      <w:r>
        <w:rPr>
          <w:rFonts w:cs="Times New Roman" w:ascii="Times New Roman" w:hAnsi="Times New Roman"/>
          <w:sz w:val="24"/>
          <w:szCs w:val="24"/>
        </w:rPr>
        <w:t>руководителе МБОУ «Шикшинская ООШ» по противодействию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проводятся  не реже 1 раза в кварт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изация работы Комиссии возлагается на Председателя Комиссии. Кроме него, в организации работы участвуют заместитель председателя, секретарь, члены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едседатель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Комиссии в соответствии с ее задач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место, время проведения и повестку дня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ет соответствующие поручения своим заместителям, секретарю и членам Комиссии, осуществляет контроль за их выполн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Заместитель Председателя Комиссии в случае отсутствия председателя Комиссии и по его поручению проводит заседани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екретарь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материалов к заседаниям Комиссии, а также проектов ее ре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анее информирует членов Комиссии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протоколы заседани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Численный состав Комиссии устанавливается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МБОУ «Шикшинская ООШ» по противодействию коррупции в количестве не менее 7 членов. Число членов устанавливается в зависимости от объем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Члены Комиссии обладают равными правами при рассмотрении вопросов, отнесенных к компетенции Комиссии </w:t>
      </w:r>
      <w:r>
        <w:rPr>
          <w:rFonts w:cs="Times New Roman" w:ascii="Times New Roman" w:hAnsi="Times New Roman"/>
          <w:sz w:val="24"/>
          <w:szCs w:val="24"/>
        </w:rPr>
        <w:t>руководителе МБОУ «Шикшинская ООШ» по противодействию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Комиссии осуществляется прием посетителей. Порядок приема и время определяются Председателе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и жалобы, поступившие во время приема, рассматриваются в установленные законодательством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Комиссии ведется статистическая отчетность по установленной форме. Статистические сведения предоставляются ежеквартально по форме, утвержденной Министерством юстиции Республики Татарстан, для обобщения в Комиссию при Главе Сабинского муниципального района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достоверное и своевременное представление статистической отчетности возлагается на Председателя Комиссии, в его отсутствие – на заместителя и секретар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редседатель Комиссии, его заместитель, секретарь и члены Комиссии осуществляют свою деятельность на общественных начал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Повестка дня очередного заседания формируется Председателем Комиссии на основании поступивших материалов, связанных с выполнением мероприятий, предусмотренных Программой по реализации стратегии антикоррупционной политики в сабинском муниципальном районе, также по фактам выявленных замечаний и нарушений и поступающих предложений от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Подготовленные материалы (справки, информация, акты) за 5 дней до заседания предоставляются секретарю, который информирует о них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На заседание Комиссии могут приглашаться представители правоохранительных органов, руководители государственных и муниципальных учреждений, общественных и коммерческих организаций, органов местного самоуправления сельских поселений, индивидуальные предпринимате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Порядок рассмотрения материа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аседание Комиссии считается правомочным, если на нем присутствуют не менее 2/3 общего числа ее чле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е Комиссии открывает Председатель Комиссии (в его отсутствие - заместитель), который является председательству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едседательствующий объявляет повестку дн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едседательствующий выступает сам либо предоставляет слово кому - либо из членов группы для краткого отражения рассматриваемого вопроса повестки дня, а также предложений по решению данного вопро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о поступившим предложениям рассматриваемого вопроса принимается решение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Решения Комиссии принимаются открытым голосованием, большинством голосов от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рисутствие на заседаниях Комиссии ее членов обязательно. </w:t>
        <w:br/>
        <w:t>Делегирование членом Комиссии своих полномочий иным лицам не допускается. В случае отсутствия возможности члена Комиссии присутствовать на заседании, он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Порядок оформления актов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проведении заседания Комиссии ведется протокол засе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отокол заседания ведется и подписывается секретарем Комиссии, утверждается Председателем Комиссии (в его отсутствие – заместителем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 объявляется и подписывается председательству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я Комиссии в течение 3-х дней должны быть вручены или разосланы лицам, ответственным за их испол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онтроль за своевременной рассылкой решений возлагается на секретар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Решение Комиссии, принятое по вопросам, отнесенным к ее компетенции, обязательно для исполнения всеми органами государственной власти, органами местного самоуправления, должностными лицами, юридически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Протоколы заседаний Комиссии и ее решения обязательно размещаю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айте МБОУ «Шикшинская ООШ» </w:t>
      </w: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водействие корруп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Контроль за исполнением решения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Контроль за исполнением решения Комиссии осуществляется секретарем Комиссии. Информация по исполнению предоставляется Председателю Комиссии и рассматривается на заседаниях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3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униципального бюджетного общеобразовательного учреждения «Шикшинская основная общеобразовательная школа Сабинского муниципального района Р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 20___г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ри руководителе муниципального бюджетного общеобразовательного учреждения «Шикшинская основная общеобразовательная школа Сабинского муниципального района РТ»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агиев Н.М . - председатель комиссии, руководитель МБОУ «Шикшинская О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егалямова Г.Б. - заместитель председателя комиссии, ЗД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дулхакова Г.Р. - секретарь комиссии, педагог-организатор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ертдинов Р.Р. -  депутат представительного органа Шикшинского сельског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Сабинского  муниципального района, глава С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ров Ф.М -       депутат представительного органа Шикшинского сельског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Сабинского  муниципального района, уч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Ханнанов И.Ф -     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учитель ОБ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физова А.Ф. –     председатель родительского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ри руководителе муниципального бюджетного общеобразовательного учреждения «Шикшинская основная общеобразовательная школа Сабинского муниципального района РТ» по противодействию коррупци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 вклю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представительного органа местного самоуправления (глава СП, депутат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исполнительного органа местного самоуправления (руководитель исполнительного комитета Шикшинского сельского поселения, (в случае, если он не является главой СП), его заместитель, секретарь)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(председатель Совета ветеранов,  председатель общества инвалидов) (по согласованию), иных общественных структу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мерческих организаций, индивидуальные предприниматели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ллектива (например, председатель родительского комитета, профкома, заместители и т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ю, что не менее 30% членов Комиссии должны быть из числа представителей общественности, предприним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а"/>
    <w:basedOn w:val="Normal"/>
    <w:qFormat/>
    <w:pPr>
      <w:widowControl/>
      <w:autoSpaceDE w:val="true"/>
    </w:pPr>
    <w:rPr>
      <w:rFonts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39:00Z</dcterms:created>
  <dc:creator>ПК</dc:creator>
  <dc:description/>
  <dc:language>en-US</dc:language>
  <cp:lastModifiedBy>Альмир</cp:lastModifiedBy>
  <cp:lastPrinted>2015-03-11T09:51:00Z</cp:lastPrinted>
  <dcterms:modified xsi:type="dcterms:W3CDTF">2020-02-17T18:39:00Z</dcterms:modified>
  <cp:revision>2</cp:revision>
  <dc:subject/>
  <dc:title/>
</cp:coreProperties>
</file>